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widowControl/>
        <w:bidi w:val="0"/>
        <w:spacing w:lineRule="exact" w:line="3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2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AutoShape 5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>Praha, 21. září 2017</w:t>
      </w:r>
    </w:p>
    <w:p>
      <w:pPr>
        <w:pStyle w:val="F2zkladn"/>
        <w:tabs>
          <w:tab w:val="clear" w:pos="709"/>
          <w:tab w:val="right" w:pos="9070" w:leader="none"/>
        </w:tabs>
        <w:spacing w:lineRule="auto" w:line="240" w:before="36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spacing w:lineRule="auto" w:line="24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delity International: Německé volby trhy nerozhoupou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a velké stranické bloky představují kontinuitu a stabilitu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  <w:t xml:space="preserve">Podle expertů Fidelity International proběhnou německé parlamentní volby, které se konají v neděli 24. září 2017, pravděpodobně bez velkých politických zemětřesení a neovlivní příliš trhy. Vláda nemůže být vytvořena bez jedné ze stávajících dvou velkých stran, a to je pro trhy pozitivní signál znamenající kontinuitu a stabilitu. 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anuje všeobecné očekávání, že kancléřka Angela Merkelová v neděli počtvrté vyhraje volby. Podle Anny Stupnytské, globální ekonomky Fidelity International, ale její CDU velmi pravděpodobně nezíská tolik reprezentantů v Bundestagu, aby měla sama většinu. </w:t>
      </w:r>
      <w:r>
        <w:rPr>
          <w:i/>
          <w:color w:val="000000"/>
          <w:shd w:fill="FFFFFF" w:val="clear"/>
        </w:rPr>
        <w:t>„Z pohledu trhů neočekávám výrazný vliv německých voleb, i když zdlouhavá koaliční vyjednávání by mohla mít negativní vliv. Vzniklá koalice může rozhoupat náladu na trhu, ale koalice CDU/SPD by byla pro budoucnost Evropy tím nejpozitivnějším výsledkem,“</w:t>
      </w:r>
      <w:r>
        <w:rPr>
          <w:color w:val="000000"/>
          <w:shd w:fill="FFFFFF" w:val="clear"/>
        </w:rPr>
        <w:t xml:space="preserve"> míní Anna Stupnytská z Fidelity International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Také podle </w:t>
      </w:r>
      <w:r>
        <w:rPr>
          <w:color w:val="000000"/>
        </w:rPr>
        <w:t>Christiana von Engelbrechtena, manažera fondu Fidelity Germany Fund, hrají volby v Německu na trzích v současné době spíš vedlejší roli. Nyní nemůže být vytvořena vláda bez jedné ze stávajících dvou velkých stran a tyto dva bloky představují kontinuitu a stabilitu v Evropě</w:t>
      </w:r>
      <w:r>
        <w:rPr>
          <w:color w:val="000000"/>
          <w:sz w:val="21"/>
          <w:szCs w:val="21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„Ekonomika země si stojí dobře. Nezaměstnanost je na rekordně nízké úrovni a bez ohledu na výsledek voleb a to, jak bude vypadat potenciální koaliční vláda, jsem pevně přesvědčen, že německé společnosti jsou založené na síle inovací a dynamice. Historie nám ukazuje, že byly vždy schopné se přizpůsobit regulačnímu a politickému prostředí,“ </w:t>
      </w:r>
      <w:r>
        <w:rPr>
          <w:color w:val="000000"/>
        </w:rPr>
        <w:t>uvedl manažer německého fondu.</w:t>
      </w:r>
    </w:p>
    <w:p>
      <w:pPr>
        <w:pStyle w:val="FormtovanvHTM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Von Engelbrechten uvedl jako příklad změnu německé politiky v oblasti klimatu, která byla spojena s přeskupením vládních pozic</w:t>
      </w:r>
      <w:r>
        <w:rPr>
          <w:rFonts w:cs="Arial" w:ascii="Arial" w:hAnsi="Arial"/>
          <w:i/>
          <w:color w:val="000000"/>
        </w:rPr>
        <w:t>. „Navzdory množství nepříznivých podmínek a tvrdým jednáním mezi firmami a vládou se všem stranám podařilo nalézt rozumné řešení. To, že se všeobecně ví o německé schopnosti dosáhnout konsensu, je pro trhy uklidňující. Konsenzus je jednou ze silných stránek německé ekonomiky,“</w:t>
      </w:r>
      <w:r>
        <w:rPr>
          <w:rFonts w:cs="Arial" w:ascii="Arial" w:hAnsi="Arial"/>
          <w:color w:val="000000"/>
        </w:rPr>
        <w:t xml:space="preserve"> zdůrazňuje Christian von Engelbrechten, manažer fondů Fidelity Germany Fund a dodává, </w:t>
      </w:r>
      <w:r>
        <w:rPr>
          <w:rFonts w:cs="Arial" w:ascii="Arial" w:hAnsi="Arial"/>
          <w:i/>
          <w:color w:val="000000"/>
        </w:rPr>
        <w:t>„jsme velmi optimističtí v tom, že německé společnosti budou i v budoucnu hrát klíčovou roli v globální ekonomice.“</w:t>
      </w:r>
      <w:r>
        <w:rPr>
          <w:rFonts w:cs="Arial" w:ascii="Arial" w:hAnsi="Arial"/>
          <w:color w:val="000000"/>
        </w:rPr>
        <w:t xml:space="preserve"> Politické události mají podle něho v podstatě pouze krátkodobé dopady na trhy. Dlouhodoběji působí spíš ekonomické faktory jako růst, recese nebo dramatické události, jako jsou finanční krize.</w:t>
      </w:r>
    </w:p>
    <w:p>
      <w:pPr>
        <w:pStyle w:val="FormtovanvHTM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 xml:space="preserve">Za velmi strategické pro budoucí vládu považuje von Engelbrechten podchycení tématu digitalizace. Zde bude podle něho nutnost velkých investic a potřeba souladu v postupech podnikového i státního sektoru.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  <w:shd w:fill="FFFFFF" w:val="clear"/>
        </w:rPr>
      </w:r>
    </w:p>
    <w:p>
      <w:pPr>
        <w:pStyle w:val="F2zkladn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2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3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  <w:sz w:val="18"/>
        </w:rPr>
        <w:t xml:space="preserve">Fidelity International </w:t>
      </w:r>
      <w:r>
        <w:rPr>
          <w:sz w:val="18"/>
        </w:rPr>
        <w:t xml:space="preserve">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 světa – v Londýně, Frankfurtu, Paříži, Hong Kongu, Tokyu, Singapuru, Soulu, Delhi, Mumbai a v Sydney. V současné době administruje aktiva ve výši 87 mld USD (assets under administration) a globálně pro klienty nainvestovala 290 mld USD ve 25 zemích napříč Evropou, Asií, Tichomořím, středním Východem a jižní Amerikou. V </w:t>
      </w:r>
      <w:r>
        <w:rPr>
          <w:rFonts w:eastAsia="Calibri"/>
          <w:sz w:val="18"/>
          <w:lang w:eastAsia="en-US"/>
        </w:rPr>
        <w:t xml:space="preserve">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F2zkladn"/>
        <w:rPr>
          <w:b/>
          <w:b/>
        </w:rPr>
      </w:pPr>
      <w:r>
        <w:rPr>
          <w:b/>
        </w:rPr>
        <w:t>Upozornění na rizika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www.fidelity.cz, www.fidelity.sk.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dává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, Fidelity International, logo Fidelity International a symbol F jsou registrované ochranné známky společnosti FIL Limited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701" w:footer="3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81475</wp:posOffset>
          </wp:positionH>
          <wp:positionV relativeFrom="paragraph">
            <wp:posOffset>255270</wp:posOffset>
          </wp:positionV>
          <wp:extent cx="1581150" cy="485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7z0">
    <w:name w:val="WW8Num37z0"/>
    <w:qFormat/>
    <w:rPr>
      <w:b/>
      <w:i w:val="false"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http://www.crestcom.cz%0Ahttp://www.crestcom.cz/" TargetMode="External"/><Relationship Id="rId3" Type="http://schemas.openxmlformats.org/officeDocument/2006/relationships/hyperlink" Target="mailto:marcela.stefcova@crestco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5:00Z</dcterms:created>
  <dc:creator>Martina Lambert</dc:creator>
  <dc:description/>
  <cp:keywords/>
  <dc:language>en-US</dc:language>
  <cp:lastModifiedBy>Pavla</cp:lastModifiedBy>
  <cp:lastPrinted>2015-11-30T18:29:00Z</cp:lastPrinted>
  <dcterms:modified xsi:type="dcterms:W3CDTF">2017-09-22T11:05:00Z</dcterms:modified>
  <cp:revision>2</cp:revision>
  <dc:subject/>
  <dc:title>Dokument</dc:title>
</cp:coreProperties>
</file>